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ulassungsvollmacht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80"/>
        <w:gridCol w:w="52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halter / 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s Fahrzeug soll zugelassen werden für: 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Text1"/>
            <w:bookmarkEnd w:id="0"/>
            <w:r>
              <w:rPr>
                <w:rFonts w:cs="Arial" w:ascii="Arial" w:hAnsi="Arial"/>
                <w:sz w:val="20"/>
              </w:rPr>
              <w:t>Vorname Nam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ollmächtigte/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 Nam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hrzeug – </w:t>
            </w:r>
            <w:r>
              <w:rPr>
                <w:rFonts w:cs="Arial" w:ascii="Arial" w:hAnsi="Arial"/>
                <w:sz w:val="20"/>
              </w:rPr>
              <w:t>Art / Herstell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zeug-Ident-Nr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Zulassungsbescheinigung I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. amtl. Kennzeichen bisher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nschkennzeichen zur Zulassu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n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0_2701497991"/>
            <w:bookmarkStart w:id="2" w:name="__Fieldmark__10_270149799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lassungsbescheinigung Teil II (Fahrzeugbrief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1_2701497991"/>
            <w:bookmarkStart w:id="4" w:name="__Fieldmark__11_2701497991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Übereinstimmungsbescheinigung (Certificate of Conformity, CoC-Zertifikat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2_2701497991"/>
            <w:bookmarkStart w:id="6" w:name="__Fieldmark__12_2701497991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lassungsbescheinigung Teil I (Fahrzeugschein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3_2701497991"/>
            <w:bookmarkStart w:id="8" w:name="__Fieldmark__13_2701497991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ausweis des Fahrzeughalters / Vollmachtgebers 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4_2701497991"/>
            <w:bookmarkStart w:id="10" w:name="__Fieldmark__14_2701497991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ausweis des / der Bevollmächtigten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5_2701497991"/>
            <w:bookmarkStart w:id="12" w:name="__Fieldmark__15_270149799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-Mandat zum Einzug der Kfz-Steuer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6_2701497991"/>
            <w:bookmarkStart w:id="14" w:name="__Fieldmark__16_270149799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mmer der elektronischen Versicherungsbestätigung (eVB-Nummer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8_2701497991"/>
            <w:bookmarkStart w:id="16" w:name="__Fieldmark__18_270149799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üfbescheinigung für die aktuelle erfolgreiche Hauptuntersuchung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9_2701497991"/>
            <w:bookmarkStart w:id="18" w:name="__Fieldmark__19_2701497991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Vollmach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vollmächtige ich die unter „2“ genannte Person meines Vertrauens, das vorgenannte Fahrzeug (Nr. 3) für mich / uns zuzulassen und die Fahrzeugdokumente entgegenzunehme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Einverständniserklär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erkläre hiermit mein Einverständnis, dass der/dem Bevollmächtigten (Nr.2) meine kraftfahrzeugsteuerlichen Verhältnisse bekannt gegeben werden dürfen. Dies gilt entsprechend für die Bekanntgabe von etwaigen offenen Gebührenforderungen aus Zulassungsvorgänge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Einzugsermächtigung zum Einzug der Kfz-Steu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Ermächtigung zum Einzug der Kfz-Steuer wird auf einem SEPA-Mandat gesondert er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                                                                                                     Unterschri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__\Int\web\VD\2016      </w:t>
      </w:r>
    </w:p>
    <w:p>
      <w:pPr>
        <w:pStyle w:val="Normal"/>
        <w:rPr/>
      </w:pPr>
      <w:r>
        <w:rPr>
          <w:rFonts w:cs="Arial" w:ascii="Arial" w:hAnsi="Arial"/>
          <w:sz w:val="12"/>
        </w:rPr>
        <w:t>© bbo 2010-2016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05:00Z</dcterms:created>
  <dc:creator>bb</dc:creator>
  <dc:description/>
  <cp:keywords/>
  <dc:language>en-US</dc:language>
  <cp:lastModifiedBy>Uwe Saß</cp:lastModifiedBy>
  <cp:lastPrinted>2014-01-10T08:53:00Z</cp:lastPrinted>
  <dcterms:modified xsi:type="dcterms:W3CDTF">2019-11-03T16:05:00Z</dcterms:modified>
  <cp:revision>2</cp:revision>
  <dc:subject/>
  <dc:title>Zulassungsvollmacht / Einzugsermächtigung Kfz-Steuer</dc:title>
</cp:coreProperties>
</file>